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56210</wp:posOffset>
                </wp:positionV>
                <wp:extent cx="171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265</wp:posOffset>
                </wp:positionH>
                <wp:positionV relativeFrom="paragraph">
                  <wp:posOffset>156210</wp:posOffset>
                </wp:positionV>
                <wp:extent cx="628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39165</wp:posOffset>
                </wp:positionH>
                <wp:positionV relativeFrom="paragraph">
                  <wp:posOffset>156210</wp:posOffset>
                </wp:positionV>
                <wp:extent cx="514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eastAsia="Times New Roman" w:cs="Arial" w:ascii="Arial" w:hAnsi="Arial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д         мм                  гг</w:t>
      </w:r>
    </w:p>
    <w:p>
      <w:pPr>
        <w:pStyle w:val="Normal"/>
        <w:spacing w:lineRule="exact" w:line="300" w:before="0" w:after="0"/>
        <w:ind w:left="4956" w:hanging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Исполнительному директору</w:t>
      </w:r>
    </w:p>
    <w:p>
      <w:pPr>
        <w:pStyle w:val="Normal"/>
        <w:spacing w:lineRule="exact" w:line="300" w:before="0" w:after="0"/>
        <w:ind w:left="4956" w:hanging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Объединения юридических лиц</w:t>
      </w:r>
    </w:p>
    <w:p>
      <w:pPr>
        <w:pStyle w:val="Normal"/>
        <w:spacing w:lineRule="exact" w:line="300" w:before="0" w:after="0"/>
        <w:ind w:left="4956" w:hanging="0"/>
        <w:rPr/>
      </w:pPr>
      <w:r>
        <w:rPr>
          <w:rFonts w:eastAsia="Times New Roman" w:cs="Arial" w:ascii="Arial" w:hAnsi="Arial"/>
          <w:b/>
          <w:lang w:eastAsia="ru-RU"/>
        </w:rPr>
        <w:t>Ассоциации «Кыргызско-Российский Экономический Совет»</w:t>
      </w:r>
    </w:p>
    <w:p>
      <w:pPr>
        <w:pStyle w:val="Normal"/>
        <w:spacing w:lineRule="exact" w:line="300" w:before="0" w:after="0"/>
        <w:ind w:left="4956" w:hanging="0"/>
        <w:rPr/>
      </w:pPr>
      <w:r>
        <w:rPr>
          <w:rFonts w:eastAsia="Times New Roman" w:cs="Arial" w:ascii="Arial" w:hAnsi="Arial"/>
          <w:b/>
          <w:lang w:eastAsia="ru-RU"/>
        </w:rPr>
        <w:t>Дюшалиеву Б.К.</w:t>
      </w:r>
    </w:p>
    <w:p>
      <w:pPr>
        <w:pStyle w:val="Normal"/>
        <w:spacing w:lineRule="exact" w:line="300" w:before="0" w:after="0"/>
        <w:ind w:left="4956" w:hanging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exact" w:line="300" w:before="0" w:after="0"/>
        <w:ind w:left="4956" w:hanging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exact" w:line="30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ЗАЯВЛЕНИЕ</w:t>
      </w:r>
    </w:p>
    <w:p>
      <w:pPr>
        <w:pStyle w:val="Normal"/>
        <w:spacing w:lineRule="exact" w:line="30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pacing w:lineRule="exact" w:line="30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ru-RU"/>
        </w:rPr>
        <w:t>на включение сведений об инвестиционном проекте в Каталог</w:t>
      </w:r>
    </w:p>
    <w:p>
      <w:pPr>
        <w:pStyle w:val="Normal"/>
        <w:spacing w:lineRule="exact" w:line="30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  <w:t xml:space="preserve"> </w:t>
      </w:r>
      <w:r>
        <w:rPr>
          <w:rFonts w:eastAsia="Times New Roman" w:cs="Arial" w:ascii="Arial" w:hAnsi="Arial"/>
          <w:b/>
          <w:lang w:eastAsia="ru-RU"/>
        </w:rPr>
        <w:t>Объединения юридических лиц Ассоциации «Кыргызско-Российский Экономический Совет»</w:t>
      </w:r>
    </w:p>
    <w:p>
      <w:pPr>
        <w:pStyle w:val="Normal"/>
        <w:spacing w:lineRule="exact" w:line="300" w:before="0" w:after="0"/>
        <w:jc w:val="center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lang w:eastAsia="ru-RU"/>
        </w:rPr>
        <w:t>(для юридических лиц, не являющихся членами ОЮЛ Ассоциация «Кыргызско-Российский Экономический Совет»)</w:t>
      </w:r>
    </w:p>
    <w:p>
      <w:pPr>
        <w:pStyle w:val="Normal"/>
        <w:spacing w:lineRule="exact" w:line="30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pacing w:lineRule="exact" w:line="300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Полное наименование организации - инициатора проекта, согласно  учредительным документа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Профиль деятельности орган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Годовой оборот предприятия за последний г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Количество сотрудников на предприят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Юридический адре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Фактический адре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Номера служебных телефон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ИН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Код ОКП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Обслуживающий бан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Б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>Р/сч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ind w:left="33" w:hanging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Style20"/>
              <w:spacing w:lineRule="exact" w:line="300" w:before="0" w:after="0"/>
              <w:ind w:left="33" w:hanging="0"/>
              <w:contextualSpacing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Краткое резюме проекта</w:t>
            </w:r>
          </w:p>
          <w:p>
            <w:pPr>
              <w:pStyle w:val="Style20"/>
              <w:spacing w:lineRule="exact" w:line="300" w:before="0" w:after="0"/>
              <w:ind w:left="33" w:hanging="0"/>
              <w:contextualSpacing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ентарий: Идея проекта должна быть описана в лаконичной форме. Например: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«Строительство оздоровительного центра на ____ мест в курортной зоне озера Иссык-Куль. Для строительства центра имеется участок площадью ____ га, находящийся в собственности компании/частного лица».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Форма организации бизнеса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9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Комментарий: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исание формы организации бизнеса должно прямо указывать, либо на существующую организационно-правовую форму, либо содержать предложение с описанием иных вариантов. Например: «Проект, предлагаемый к финансированию, будет реализовываться в рамках расширения существующего бизнеса компании __________, либо для реализации проекта будет создано новое юридическое лицо в форме ОсОО/АО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Общий объем инвестиций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Комментарий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тносительно объема финансирования, должна быть указана сумма и предпочтение по  валюте. 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Требуемый объем инвестиций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Комментарий: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В описании должна быть отражена  сумма, недостающая для реализации проекта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b/>
                <w:b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lang w:eastAsia="ru-RU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b/>
                <w:b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lang w:eastAsia="ru-RU"/>
              </w:rPr>
              <w:t>Форма привлечения инвестиций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b/>
                <w:b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lang w:eastAsia="ru-RU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Комментарий: В описании должны быть четко определены возможные способы: 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- инвестиции в капитал через механизм ОсОО или АО, предусматривающий участие инвестора в управлении и контроле;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- предоставление кредита с указанием максимальной процентной ставки;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- возможно сочетание вышеуказанных способов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b/>
                <w:b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lang w:eastAsia="ru-RU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b/>
                <w:b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lang w:eastAsia="ru-RU"/>
              </w:rPr>
              <w:t>Срок окупаемости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b/>
                <w:b/>
                <w:iCs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ind w:left="0" w:hanging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Style20"/>
              <w:spacing w:lineRule="exact" w:line="30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 xml:space="preserve">Регион реализации </w:t>
            </w:r>
          </w:p>
          <w:p>
            <w:pPr>
              <w:pStyle w:val="Style20"/>
              <w:spacing w:lineRule="exact" w:line="30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ind w:left="0" w:hanging="0"/>
              <w:contextualSpacing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Комментарий: В описании, в первую очередь, должно быть указано точное местоположение основного объекта. Также, вкратце, изложены сведения о потенциальных рынках сбыта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ind w:left="0" w:hanging="0"/>
              <w:contextualSpacing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Style20"/>
              <w:spacing w:lineRule="exact" w:line="300"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ru-RU"/>
              </w:rPr>
              <w:t>Дополнительная информация</w:t>
            </w:r>
          </w:p>
          <w:p>
            <w:pPr>
              <w:pStyle w:val="Style20"/>
              <w:spacing w:lineRule="exact" w:line="30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ind w:left="0" w:hanging="0"/>
              <w:contextualSpacing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 xml:space="preserve">Комментарий: Данный раздел не является обязательным для заполнения. И предусмотрен для случаев, когда инициатор инвест-проекта считает целесообразным отразить какие-либо дополнительные сведения.    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ru-RU"/>
              </w:rPr>
              <w:t>2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lang w:eastAsia="ru-RU"/>
              </w:rPr>
              <w:t>Ф.И.О. ответственного лица по  вопросу взаимодействия</w:t>
            </w:r>
          </w:p>
          <w:p>
            <w:pPr>
              <w:pStyle w:val="Style20"/>
              <w:spacing w:lineRule="exact" w:line="30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с Объединением юридических лиц Ассоциацией «Кыргызско-Российский Экономический Совет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2</w:t>
            </w:r>
            <w:r>
              <w:rPr>
                <w:rFonts w:eastAsia="Times New Roman" w:cs="Arial" w:ascii="Arial" w:hAnsi="Arial"/>
                <w:lang w:val="en-US" w:eastAsia="ru-RU"/>
              </w:rPr>
              <w:t>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нтакты ответственного лица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об. телефо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right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E-mai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exact" w:line="30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мечание: Общий объем описания каждого пункта не должен превышать 4-х предложений.</w:t>
      </w:r>
    </w:p>
    <w:p>
      <w:pPr>
        <w:pStyle w:val="Normal"/>
        <w:spacing w:lineRule="exact" w:line="30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>На основании вышеизложенных данных прошу включить сведения о предлагаемом  инвестиционном проекте в Каталог Объединения юридических лиц Ассоциации  «Кыргызско-Российский Экономический Совет», в целях обеспечения поиска и привлечения потенциальных инвесторов/кредиторов из Российской Федерации.</w:t>
      </w:r>
    </w:p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 настоящему Заявлению прилагаются следующие документы:</w:t>
      </w:r>
    </w:p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eastAsia="Times New Roman" w:cs="Arial"/>
                <w:iCs/>
                <w:lang w:eastAsia="ru-RU"/>
              </w:rPr>
            </w:pPr>
            <w:r>
              <w:rPr>
                <w:rFonts w:eastAsia="Times New Roman" w:cs="Arial" w:ascii="Arial" w:hAnsi="Arial"/>
                <w:iCs/>
                <w:lang w:eastAsia="ru-RU"/>
              </w:rPr>
              <w:t xml:space="preserve">Фотографии по проекту/иные визуальные, графические  материалы для размещения в карточке проекта (эл.версии).  </w:t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8"/>
        <w:shd w:fill="FFFFFF" w:val="clear"/>
        <w:spacing w:lineRule="exac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равилами включения сведений об инвестиционном проекте в Каталог Объединения юридических лиц Ассоциации  «Кыргызско-Российский Экономический Совет» ознакомлен, обязуюсь их соблюдать.</w:t>
      </w:r>
    </w:p>
    <w:p>
      <w:pPr>
        <w:pStyle w:val="Normal"/>
        <w:tabs>
          <w:tab w:val="clear" w:pos="708"/>
          <w:tab w:val="left" w:pos="3345" w:leader="none"/>
        </w:tabs>
        <w:spacing w:lineRule="exact" w:line="300" w:before="0" w:after="0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Style18"/>
        <w:shd w:fill="FFFFFF" w:val="clear"/>
        <w:spacing w:lineRule="exac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ь компании:  </w:t>
      </w:r>
    </w:p>
    <w:p>
      <w:pPr>
        <w:pStyle w:val="Style18"/>
        <w:shd w:fill="FFFFFF" w:val="clear"/>
        <w:spacing w:lineRule="exac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hd w:fill="FFFFFF" w:val="clear"/>
        <w:spacing w:lineRule="exact" w:line="300" w:before="0" w:after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48665</wp:posOffset>
                </wp:positionH>
                <wp:positionV relativeFrom="paragraph">
                  <wp:posOffset>175260</wp:posOffset>
                </wp:positionV>
                <wp:extent cx="5200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Должность: </w:t>
      </w:r>
    </w:p>
    <w:p>
      <w:pPr>
        <w:pStyle w:val="Style18"/>
        <w:shd w:fill="FFFFFF" w:val="clear"/>
        <w:spacing w:lineRule="exac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hd w:fill="FFFFFF" w:val="clear"/>
        <w:spacing w:lineRule="exac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hd w:fill="FFFFFF" w:val="clear"/>
        <w:spacing w:lineRule="exact" w:line="30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75260</wp:posOffset>
                </wp:positionV>
                <wp:extent cx="3971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30065</wp:posOffset>
                </wp:positionH>
                <wp:positionV relativeFrom="paragraph">
                  <wp:posOffset>175260</wp:posOffset>
                </wp:positionV>
                <wp:extent cx="1619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Style18"/>
        <w:shd w:fill="FFFFFF" w:val="clear"/>
        <w:spacing w:lineRule="exact" w:line="30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(ФИО)                                                                             (Подпись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57:00Z</dcterms:created>
  <dc:creator>user</dc:creator>
  <dc:description/>
  <cp:keywords/>
  <dc:language>en-US</dc:language>
  <cp:lastModifiedBy>user</cp:lastModifiedBy>
  <cp:lastPrinted>2013-05-29T17:07:00Z</cp:lastPrinted>
  <dcterms:modified xsi:type="dcterms:W3CDTF">2013-06-05T05:57:00Z</dcterms:modified>
  <cp:revision>2</cp:revision>
  <dc:subject/>
  <dc:title/>
</cp:coreProperties>
</file>