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rPr>
          <w:rFonts w:eastAsia="Times New Roman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56210</wp:posOffset>
                </wp:positionV>
                <wp:extent cx="17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56210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562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д         мм                  гг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Исполнительному директору</w:t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ъединения юридических лиц</w:t>
      </w:r>
    </w:p>
    <w:p>
      <w:pPr>
        <w:pStyle w:val="Normal"/>
        <w:spacing w:lineRule="exact" w:line="300" w:before="0" w:after="0"/>
        <w:ind w:left="4956" w:hanging="0"/>
        <w:rPr/>
      </w:pPr>
      <w:r>
        <w:rPr>
          <w:rFonts w:eastAsia="Times New Roman" w:cs="Arial" w:ascii="Arial" w:hAnsi="Arial"/>
          <w:b/>
          <w:lang w:eastAsia="ru-RU"/>
        </w:rPr>
        <w:t>Ассоциации «Кыргызско-Российский Экономический Совет»</w:t>
      </w:r>
    </w:p>
    <w:p>
      <w:pPr>
        <w:pStyle w:val="Normal"/>
        <w:spacing w:lineRule="exact" w:line="300" w:before="0" w:after="0"/>
        <w:ind w:left="4956" w:hanging="0"/>
        <w:rPr/>
      </w:pPr>
      <w:r>
        <w:rPr>
          <w:rFonts w:eastAsia="Times New Roman" w:cs="Arial" w:ascii="Arial" w:hAnsi="Arial"/>
          <w:b/>
          <w:lang w:eastAsia="ru-RU"/>
        </w:rPr>
        <w:t>Дюшалиеву Б.К.</w:t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ЯВЛЕНИЕ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ru-RU"/>
        </w:rPr>
        <w:t>на включение сведений об инвестиционном проекте в Каталог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Объединения юридических лиц Ассоциации «Кыргызско-Российский Экономический Совет»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(для юридических лиц, являющихся членами ОЮЛ Ассоциация «Кыргызско-Российский Экономический Совет»)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лное наименование организации - инициатора проекта, согласно  учредительным документ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раткое резюме проекта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мментарий: Идея проекта должна быть описана в лаконичной форме. Например: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«Строительство оздоровительного центра на ____ мест в курортной зоне озера Иссык-Куль. Для строительства центра имеется участок площадью ____ га, находящийся в собственности компании/частного лица»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орма организации бизнеса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мментарий: Описание формы организации бизнеса должно прямо указывать, либо на существующую организационно-правовую форму, либо содержать предложение с описанием иных вариантов. Например: «Проект, предлагаемый к финансированию, будет реализовываться в рамках расширения существующего бизнеса компании __________, либо для реализации проекта будет создано новое юридическое лицо в форме ОсОО/АО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щий объем инвестиций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мментарий: Относительно объема финансирования, должна быть указана сумма и предпочтение по  валют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ребуемый объем инвестиций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мментарий: В описании должна быть отражена  сумма, недостающая для реализации проект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  <w:t>Форма привлечения инвестиций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ментарий: В описании должны быть четко определены возможные способы: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 инвестиции в капитал через механизм ОсОО или АО, предусматривающий участие инвестора в управлении и контроле;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 предоставление кредита с указанием максимальной процентной ставки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 возможно сочетание вышеуказанных способ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  <w:t>Срок окупае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Регион реализации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мментарий: В описании, в первую очередь, должно быть указано точное местоположение основного объекта. Также, вкратце, изложены сведения о потенциальных рынках сбыт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ментарий: Данный раздел не является обязательным для заполнения. И предусмотрен для случаев, когда инициатор инвест-проекта считает  целесообразным отразить какие-либо дополнительные сведения. 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.И.О. ответственного лица по  вопросу взаимодействия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с Объединением юридических лиц Ассоциацией «Кыргызско-Российский Экономический Сове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11</w:t>
            </w:r>
            <w:r>
              <w:rPr>
                <w:rFonts w:eastAsia="Times New Roman" w:cs="Arial" w:ascii="Arial" w:hAnsi="Arial"/>
                <w:lang w:val="en-US" w:eastAsia="ru-RU"/>
              </w:rPr>
              <w:t>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такты ответственного лиц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.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мечание: Общий объем описания каждого пункта не должен превышать 4-х предложений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На основании вышеизложенных данных прошу включить сведения о предлагаемом  инвестиционном проекте в Каталог Объединения юридических лиц Ассоциации  «Кыргызско-Российский Экономический Совет», в целях обеспечения поиска и привлечения потенциальных инвесторов/кредиторов из Российской Федерации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настоящему Заявлению прилагаются следующие документы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Фотографии по проекту/иные визуальные, графические  материалы для размещения в карточке проекта (эл.версии).  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авилами включения сведений об инвестиционном проекте в Каталог Объединения юридических лиц Ассоциации  «Кыргызско-Российский Экономический Совет» ознакомлен, обязуюсь их соблюдать.</w:t>
      </w:r>
    </w:p>
    <w:p>
      <w:pPr>
        <w:pStyle w:val="Normal"/>
        <w:tabs>
          <w:tab w:val="clear" w:pos="708"/>
          <w:tab w:val="left" w:pos="3345" w:leader="none"/>
        </w:tabs>
        <w:spacing w:lineRule="exact" w:line="30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ь компании: 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75260</wp:posOffset>
                </wp:positionV>
                <wp:extent cx="520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Должность: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75260</wp:posOffset>
                </wp:positionV>
                <wp:extent cx="3971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75260</wp:posOffset>
                </wp:positionV>
                <wp:extent cx="1619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ФИО)                                                                             (Подпись)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8:00Z</dcterms:created>
  <dc:creator>user</dc:creator>
  <dc:description/>
  <cp:keywords/>
  <dc:language>en-US</dc:language>
  <cp:lastModifiedBy>user</cp:lastModifiedBy>
  <cp:lastPrinted>2013-04-06T11:29:00Z</cp:lastPrinted>
  <dcterms:modified xsi:type="dcterms:W3CDTF">2013-06-05T05:58:00Z</dcterms:modified>
  <cp:revision>2</cp:revision>
  <dc:subject/>
  <dc:title/>
</cp:coreProperties>
</file>